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nes</w:t>
        <w:tab/>
        <w:t>words</w:t>
        <w:tab/>
        <w:t>chars</w:t>
        <w:tab/>
        <w:t>pages</w:t>
        <w:tab/>
        <w:t>et@9600</w:t>
        <w:tab/>
        <w:t xml:space="preserve">lon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  <w:tab/>
        <w:t>225</w:t>
        <w:tab/>
        <w:t>2817</w:t>
        <w:tab/>
        <w:t>1</w:t>
        <w:tab/>
        <w:t xml:space="preserve"> 2.0 se</w:t>
        <w:tab/>
        <w:t xml:space="preserve"> 77</w:t>
        <w:tab/>
        <w:t>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8359</w:t>
        <w:tab/>
        <w:t>67895</w:t>
        <w:tab/>
        <w:t>30</w:t>
        <w:tab/>
        <w:t xml:space="preserve"> 1.2 mi</w:t>
        <w:tab/>
        <w:t xml:space="preserve"> 80</w:t>
        <w:tab/>
        <w:t>zcommdoc.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9034</w:t>
        <w:tab/>
        <w:t>69371</w:t>
        <w:tab/>
        <w:t>30</w:t>
        <w:tab/>
        <w:t xml:space="preserve"> 1.2 mi</w:t>
        <w:tab/>
        <w:t xml:space="preserve"> 81</w:t>
        <w:tab/>
        <w:t>zcommdoc.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9365</w:t>
        <w:tab/>
        <w:t>70829</w:t>
        <w:tab/>
        <w:t>30</w:t>
        <w:tab/>
        <w:t xml:space="preserve"> 1.2 mi</w:t>
        <w:tab/>
        <w:t xml:space="preserve"> 78</w:t>
        <w:tab/>
        <w:t>zcommdoc.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8839</w:t>
        <w:tab/>
        <w:t>70909</w:t>
        <w:tab/>
        <w:t>30</w:t>
        <w:tab/>
        <w:t xml:space="preserve"> 1.2 mi</w:t>
        <w:tab/>
        <w:t xml:space="preserve"> 77</w:t>
        <w:tab/>
        <w:t>zcommdoc.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10397</w:t>
        <w:tab/>
        <w:t>77380</w:t>
        <w:tab/>
        <w:t>30</w:t>
        <w:tab/>
        <w:t xml:space="preserve"> 1.3 mi</w:t>
        <w:tab/>
        <w:t xml:space="preserve"> 77</w:t>
        <w:tab/>
        <w:t>zcommdoc.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9764</w:t>
        <w:tab/>
        <w:t>71905</w:t>
        <w:tab/>
        <w:t>30</w:t>
        <w:tab/>
        <w:t xml:space="preserve"> 1.2 mi</w:t>
        <w:tab/>
        <w:t xml:space="preserve"> 77</w:t>
        <w:tab/>
        <w:t>zcommdoc.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10609</w:t>
        <w:tab/>
        <w:t>76612</w:t>
        <w:tab/>
        <w:t>30</w:t>
        <w:tab/>
        <w:t xml:space="preserve"> 1.3 mi</w:t>
        <w:tab/>
        <w:t xml:space="preserve"> 77</w:t>
        <w:tab/>
        <w:t>zcommdoc.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9993</w:t>
        <w:tab/>
        <w:t>77685</w:t>
        <w:tab/>
        <w:t>30</w:t>
        <w:tab/>
        <w:t xml:space="preserve"> 1.3 mi</w:t>
        <w:tab/>
        <w:t xml:space="preserve"> 77</w:t>
        <w:tab/>
        <w:t>zcommdoc.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9107</w:t>
        <w:tab/>
        <w:t>68352</w:t>
        <w:tab/>
        <w:t>30</w:t>
        <w:tab/>
        <w:t xml:space="preserve"> 1.2 mi</w:t>
        <w:tab/>
        <w:t xml:space="preserve"> 77</w:t>
        <w:tab/>
        <w:t>zcommdoc.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10576</w:t>
        <w:tab/>
        <w:t>76528</w:t>
        <w:tab/>
        <w:t>30</w:t>
        <w:tab/>
        <w:t xml:space="preserve"> 1.3 mi</w:t>
        <w:tab/>
        <w:t xml:space="preserve"> 77</w:t>
        <w:tab/>
        <w:t>zcommdoc.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  <w:tab/>
        <w:t>2006</w:t>
        <w:tab/>
        <w:t>17355</w:t>
        <w:tab/>
        <w:t>12</w:t>
        <w:tab/>
        <w:t>18.0 se</w:t>
        <w:tab/>
        <w:t xml:space="preserve"> 77</w:t>
        <w:tab/>
        <w:t>zcommdoc.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  <w:tab/>
        <w:t>3704</w:t>
        <w:tab/>
        <w:t>35393</w:t>
        <w:tab/>
        <w:t>12</w:t>
        <w:tab/>
        <w:t>36.0 se</w:t>
        <w:tab/>
        <w:t xml:space="preserve"> 77</w:t>
        <w:tab/>
        <w:t>zcommdoc.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</w:t>
        <w:tab/>
        <w:t>101978</w:t>
        <w:tab/>
        <w:t>783031</w:t>
        <w:tab/>
        <w:t>325</w:t>
        <w:tab/>
        <w:t>13.6 mi</w:t>
        <w:tab/>
        <w:tab/>
        <w:t>tot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